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9435</wp:posOffset>
                </wp:positionH>
                <wp:positionV relativeFrom="paragraph">
                  <wp:posOffset>125095</wp:posOffset>
                </wp:positionV>
                <wp:extent cx="2472690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2690" cy="10344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казом председателя Кузьми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йонного суда г. Москвы Г.Е. Гонча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от «10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u w:val="single"/>
                              </w:rPr>
                              <w:t xml:space="preserve">январ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8 г. №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pt;height:81.45pt;mso-wrap-distance-left:9.05pt;mso-wrap-distance-right:9.05pt;mso-wrap-distance-top:0pt;mso-wrap-distance-bottom:0pt;margin-top:9.85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казом председателя Кузьминск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йонного суда г. Москвы Г.Е. Гонча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от «10»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u w:val="single"/>
                        </w:rPr>
                        <w:t xml:space="preserve">января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2018 г. №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</w:t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тиводействия коррупции Кузьминского районного суда г. Москвы на 2018 год</w:t>
      </w:r>
    </w:p>
    <w:p>
      <w:pPr>
        <w:pStyle w:val="Normal"/>
        <w:keepNext w:val="true"/>
        <w:keepLines/>
        <w:widowControl w:val="false"/>
        <w:spacing w:lineRule="auto" w:line="12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736"/>
        <w:gridCol w:w="976"/>
        <w:gridCol w:w="464"/>
        <w:gridCol w:w="123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Организационно-методическое обеспечение реализации антикоррупционной политик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осить изменения в действующие акты Кузьминского районного суда г. Москвы, регулирующие вопросы противодействия коррупции в соответствии с приказами и распоряжениями Судебного департамента при Верховном Суде Российской Федерации и Управления Судебного департамента в г. Москве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нсультации, осуществлять комплекс  организационных, разъяснительных  мер по соблюдению ограничений, запретов и по исполнению обязанностей, установленных в целях противодействия коррупции, федеральными государственными гражданскими служащими суд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практику рассмотрения обращений граждан и организаций по фактам коррупции и принимать меры по повышению результативности и эффективности работы с указанными обращениям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информацию в Администрацию Президента РФ о результатах рассмотрения обращений граждан и организаций с помощью информационного ресурса ССТУ.РФ на основании Указа Президента Российской Федерации от 17.04.2017 № 171 «О мониторинге и анализе результатов рассмотрения обращений  граждан и организаций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мониторинг печатных и электронных средств массовой информации по выявлению публикаций о проявлении коррупции в Кузьминском районном суде            г. Москвы. Проводить проверки указанных фактов и принимать соответствующие меры реагирования по результатам проверок в соответствие с действующим законодательство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ать и утвердить в установленном порядке план противодействия коррупции в Кузьминском районном суде г. Москвы на 2019год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ить действенное функционирование аттестационной комиссии, конкурсной комиссии для проведения конкурса на замещение вакантной должности государственной гражданской службы в Кузьминском районном суде г. Москвы  и комиссии по служебному поведению государственных гражданских служащих Кузьминского районного суда г. Москвы и урегулированию конфликта интересов с обязательным участием независимого эксперта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ставлять информацию о деятельности Кузьминского районного суда г. Москвы о ходе реализации антикоррупционных мер по вопросам противодействия коррупции Начальнику Управления Судебного департамента в г. Москве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ть возможность использования специального программного обеспечения «Справки БК», размещенного на официальном сайте Президента Российской Федерации, всеми гражданами, претендующими на замещение должностей федеральной государственной гражданской службы в Кузьминском районном суде г. Москвы, для заполнения справок о своих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ноября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ротиводействие коррупции при прохождении государственной гражданской служб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ить сбор сведений о доходах, расходах, об имуществе и обязательствах имущественного характера ФГГС аппарата суда, а также сведений о доходах, расходах, об имуществе и обязательствах имущественного характера своих супруги (супруга) и несовершеннолетних детей, согласно приказу Управления от 18.03.2016 № 86                 «Об утверждении перечня должностей ФГГС в районных судах г. Москвы, гарнизонных военных судах, при замещении которых ФГГС обязаны представлять сведения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за отчетный период с 01.01.2017 по 31.12.201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апр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анализ сведений о доходах, расходах, об имуществе и обязательствах имущественного характера ФГГС, а также сведений о доходах, расходах, об имуществе и обязательствах имущественного характера своих супруги (супруга) и несовершеннолетних детей и обобщить результат. Результаты анализа направить в Управление Судебного департамента в г. Москве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мая</w:t>
            </w:r>
          </w:p>
        </w:tc>
      </w:tr>
      <w:tr>
        <w:trPr>
          <w:trHeight w:val="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стить сведения о доходах, расходах, об имуществе и обязательствах имущественного характера ФГГС аппарата суда, а также сведений о доходах, расходах, об имуществе и обязательствах имущественного характера своих супруги (супруга) и несовершеннолетних детей, согласно приказу от 18.03.2016 № 85 «Об утверждении перечня должностей ФГГС аппаратов районных судов г. Москвы, гарнизонных военных судов, замещение которых влечет за собой размещение сведений о доходах, расходах, об имуществе и обязательствах имущественного характера федеральных государственных гражданских служащих аппаратов районных судов г. Москвы, гарнизонных военных судов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ых сайтах районных, гарнизонных военных судов и предоставления этих сведений общероссийским средствам массовой информации для опубликования» за отчетный период с 01.01.2017 по 31.12.2017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5 ма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 соответствии с Указом Президента Российской Федерации от 21.09.2009 №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гражданской службы, и федеральными государственными гражданскими служащими, а также сведений, представляемых указанными гражданами в соответствии с нормативными правовыми актами Российской Федерац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работу по выявлению случаев возникновения конфликта интересов. По каждому случаю конфликта интересов принять меры, предусмотренные законодательством Российской Федерации. Обеспечить организацию проведения заседания комиссии по соблюдению требований к служебному поведению государственных гражданских служащих Кузьминского районного суда г. Москвы и урегулированию конфликта интересов с обязательным участием независимого эксперт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реализацию федеральными государственными гражданскими служащими Кузьминского районного суда г. Москвы обязанности по уведомлению председателя суда, обо всех случаях обращениях к ним каких-либо лиц в целях склонения их к совершению коррупционных и иных правонарушен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 xml:space="preserve">Осуществить сбор сведений </w:t>
            </w:r>
            <w:r>
              <w:rPr>
                <w:rStyle w:val="Hl"/>
                <w:b/>
                <w:sz w:val="20"/>
                <w:szCs w:val="20"/>
              </w:rPr>
              <w:t xml:space="preserve">о размещении информации в информационно-телекоммуникационной сети "Интернет" </w:t>
            </w:r>
            <w:r>
              <w:rPr>
                <w:b w:val="false"/>
                <w:sz w:val="20"/>
                <w:szCs w:val="20"/>
              </w:rPr>
              <w:t>по форме утвержденной распоряжением Правительства РФ от 28.12.2016 № 2867-р на основании ст. 20.2 Федерального закона от 27.07.2004 № 79-ФЗ «О государственной гражданской службе РФ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анализ организации работы по профилактике коррупционных правонарушений в части, касающейся соблюдения государственными гражданскими служащими Кузьминского районного суда г. Москвы антикоррупционных норм  (представление сведений о доходах, расходах, об имуществе и обязательствах имущественного характера; размещение данных сведений на официальных сайтах в информационно-телекоммуникационной сети «Интернет»).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разъяснение порядка заполнения и представления государственными гражданскими служащими Кузьминского районного суда г. Москвы справок о доходах, расходах, об имуществе и обязательствах имущественного характера, а также  их супруга (супруги) и несовершеннолетних дет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мониторинг исполнения государственными гражданскими служащими определенного Положением порядка, согласно приказу Судебного департамента от 31.12.2015 № 412 «Об утверждении Положения о порядке сообщения федеральными государственными гражданскими служащими аппаратов федеральных судов общей юрисдикции и федеральных арбитражных судов, управлений Судебного департамента в субъектах Российской Федераци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2"/>
                <w:sz w:val="20"/>
                <w:szCs w:val="20"/>
              </w:rPr>
              <w:t xml:space="preserve">Обеспечить реализацию федеральными государственными гражданскими служащи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зьминского районного суда г. Москвы</w:t>
            </w:r>
            <w:r>
              <w:rPr>
                <w:rStyle w:val="22"/>
                <w:sz w:val="20"/>
                <w:szCs w:val="20"/>
              </w:rPr>
              <w:t xml:space="preserve"> обязанности по уведомлению председателя суда о выполнении иной оплачиваемой работ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2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ринятие мер по повышению эффективности контроля за соблюдением федеральными государственными гражданскими служащими Кузьминского районного суда г. Москв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к ответственности в случае несоблюдения указанных треб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ринятие мер по повышению эффективности кадровой работы в части, касающейся ведения личных дел федеральных государственных гражданских служащих Кузьминского районного суда г. Москвы, в том числе контроля за актуализацией сведений, содержащихся в анкетах, представляемых при поступлении на федеральную государственную гражданскую службу в Кузьминский районный суд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Москвы, об их родственниках и свойственниках в целях выявления возможного конфликта интерес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оянно после принятия соответствующего нормативного правового акта Правительством Российской Федерации 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Антикоррупционное образ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 федеральными государственными гражданскими служащими Кузьминского районного суда г. Москвы занятий по профилактике  коррупционных и иных правонарушений в Кузьминском районном суде г. Москвы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сти до федеральных государственных гражданских служащих Кузьминского районного суда г. Москвы</w:t>
            </w:r>
            <w:r>
              <w:rPr>
                <w:rStyle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Ф о противодействии коррупци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 октябр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обучение федеральных государственных гражданских служащих Кузьминского районного суда г. Москвы, впервые поступивших на федеральную государственную гражданскую службу для замещения должностей, включенных в соответствующий перечень должностей, по образовательным программам в области противодействия корруп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Си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беспечение доступа граждан и организаций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 информации о деятельности Кузьминского районного суда г. Москвы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азмещение на официальном сайте Кузьминского районного суда г. Москвы</w:t>
            </w:r>
            <w:r>
              <w:rPr>
                <w:rStyle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об антикоррупционной деятельности суд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безусловное выполнение требований Федерального закона от 22.12.2008           № 262 – ФЗ  «Об обеспечении доступа к информации о деятельности судов в Российской Федерации» по размещению на официальных сайтах судов общей юрисдикции  информации о движении дел и текстов судебных актов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единообразный подход к ведению раздела «Противодействия коррупции» на официальном сайте Кузьминского районного суда г. Москвы, в соответствии с приказом от 17.11.2016 № 223 «Об утверждении Положения о порядке ведения раздела «Противодействие коррупции» на официальных сайтах Судебного департамента при Верховном Суде Российской Федерации, управлений Судебного департамента в субъектах Российской Федерации, федеральных судов общей юрисдикции и федеральных арбитражных судов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widowControl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>Председатель суда</w:t>
      </w:r>
      <w:r>
        <w:rPr>
          <w:rFonts w:cs="Times New Roman" w:ascii="Times New Roman" w:hAnsi="Times New Roman"/>
          <w:i/>
          <w:sz w:val="20"/>
          <w:szCs w:val="20"/>
        </w:rPr>
        <w:tab/>
        <w:tab/>
        <w:t xml:space="preserve">_____________     </w:t>
        <w:tab/>
        <w:t xml:space="preserve">Г.Е. Гончар </w:t>
      </w:r>
    </w:p>
    <w:sectPr>
      <w:type w:val="nextPage"/>
      <w:pgSz w:w="11906" w:h="16838"/>
      <w:pgMar w:left="720" w:right="424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22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Hl">
    <w:name w:val="hl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26:00Z</dcterms:created>
  <dc:creator>MikhailovDV</dc:creator>
  <dc:description/>
  <cp:keywords/>
  <dc:language>en-US</dc:language>
  <cp:lastModifiedBy>Езерский Александр Витальевич</cp:lastModifiedBy>
  <cp:lastPrinted>2018-10-16T14:46:00Z</cp:lastPrinted>
  <dcterms:modified xsi:type="dcterms:W3CDTF">2018-10-16T11:47:00Z</dcterms:modified>
  <cp:revision>9</cp:revision>
  <dc:subject/>
  <dc:title>                                                  </dc:title>
</cp:coreProperties>
</file>