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125095</wp:posOffset>
                </wp:positionV>
                <wp:extent cx="24726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3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председателя Кузьм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ого суда г. Москвы Г.Е. Гонч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«11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21 г.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1.45pt;mso-wrap-distance-left:9.05pt;mso-wrap-distance-right:9.05pt;mso-wrap-distance-top:0pt;mso-wrap-distance-bottom:0pt;margin-top:9.8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ом председателя Кузьми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ного суда г. Москвы Г.Е. Гонч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 «11»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январ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21 г.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 Кузьминского районного суда г. Москвы на 2021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36"/>
        <w:gridCol w:w="976"/>
        <w:gridCol w:w="170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дготовку предложений и проектов нормативных правовых актов по Кузьминскому районному суду г. Москвы, направленных на реализацию мер по противодействию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Кузьминского районного суда г. Москвы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, а также в соответствии с возможными в 2021 году изменениями в области антикоррупционного законодательства Российской Федераци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ъяснительную работу по формированию у госслужащих Кузьминского районного суда г. Москвы отрицательного отношения к коррупции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учающие мероприятия, направленные на недопущение госслужащими поведения, которое может восприниматься окружающими, как обещание или предложение дачи взятки, либо согласие принять взятку, а также реализовать комплекс мер по соблюдению ограничений, запретов и обязанностей, установленных в целях противодействия коррупции федеральным государственным гражданскими служащи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Кузьминском районном суде           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поряжению председателя суда осуществлять взаимодействие с органами ФСБ России, правоохранительными органами, органами прокуратуры и юстиции по вопросам противодействия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Кузьминском районном суде г. Москвы на 2022 год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кабря 2021 года по январь 2022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Кузьминском районном суде г. Москвы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ять в отдел по вопросам противодействия коррупции Управления Судебного департамента в г. Москве сведения о ходе реализации мер по противодействию коррупции в Кузьминском районном суде г. Москвы (в отношении судей и федеральных государственных гражданских служащих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, 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Д в г. Москв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ь в отдел по вопросам противодействия коррупции предложения в План противодействия коррупции в Кузьминском районном суде г. Москвы на 2022 год, а также отчет об исполнении Плана противодействия коррупции в Кузьминском районном суде г. Москвы за 2021 го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дека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Кузьминском районном суде г. Москвы для заполнения справок о своих доходах, об имуществе и обязательствах имущественного характера, а также справок о доходах, об имуществе и обязательствах имущественного характера своих супруги (супруга)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для гражданских служащих Кузьминского районного суда г. Москвы Памятку об основных ограничениях, запретах и обязанностях, установленных в отношении федеральных государственных служащих, с учетом изменений, произошедших в антикоррупционном законодательстве в период с 2019 по 2020 год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 феврал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                «Об утверждении перечня должностей ФГГС в районных судах г. Москвы, гарнизонных военных судах, при замещении которых ФГГС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отчетный период с 01.01.2020 по 31.12.2020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апреля 2021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июня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» за отчетный период с 01.01.2020 по 31.12.202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, не превышающий 14 рабочих дней со дня истечения срока,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го для их подач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соответствием расходов федеральных государственных гражданских служащих Кузьминского районного суда г. Москвы, а также их супруга (супруги) и несовершеннолетних детей, доходу данных лиц и их супруга (супруги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Кузьмин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федеральными государственными гражданскими служащими Кузьминского районного суда г. Москвы обязанности по уведомлению представителя нанимателя о возникновении конфликта интересов или о возможности его возникнов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реализацию Постановления Правительства Российской Федерации от 5 марта 2018 года № 228 «О реестре лиц, уволенных в связи с утратой доверия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водить анализ соблюдения запретов, ограничений и требований, установленных в целях противодействия коррупции, в том числе касающихся получения подарков государственными гражданскими служащими Кузьминского районного суда г. Москвы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беспечивать реализацию федеральными государственными гражданскими служащими Кузьминского районного суда г. Москвы обязанности по уведомлению председателя Кузьминского районного суда г. Москвы о намерении выполнять иную оплачиваемую работу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существить сбор сведений </w:t>
            </w:r>
            <w:r>
              <w:rPr>
                <w:rStyle w:val="Hl"/>
                <w:b/>
                <w:sz w:val="20"/>
                <w:szCs w:val="20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0"/>
                <w:szCs w:val="20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Ф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Кузьминского районного суда г.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азъяснение порядка заполнения и представления государственными гражданскими служащими Кузьминского районного суда г. Москвы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выполнении иной оплачиваемой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Кузьмин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Кузьм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узьминский районный су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осле принятия соответствующего нормативного правового акта Правительством Российской Федерации 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федеральными государственными гражданскими служащими Кузьминского районного суда г. Москвы занятий по профилактике  коррупционных и иных правонарушений в Кузьминском районном суде г. Москв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федеральных государственных гражданских служащих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 Кузьми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Кузьминского районного суда г. Моск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антикоррупционной деятельности с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динообразный подход к ведению раздела «Противодействия коррупции» на официальном сайте Кузьминского районного суда г. Москвы, в соответствии с приказом от 17.11.2016 № 223 «Об утверждении Положения о порядке ведения раздела «Противодействие коррупции»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едседатель суда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_____________     </w:t>
        <w:tab/>
        <w:t xml:space="preserve">Г.Е. Гончар </w:t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4:00Z</dcterms:created>
  <dc:creator>MikhailovDV</dc:creator>
  <dc:description/>
  <cp:keywords/>
  <dc:language>en-US</dc:language>
  <cp:lastModifiedBy>Езерский Александр Витальевич</cp:lastModifiedBy>
  <cp:lastPrinted>2019-01-23T14:30:00Z</cp:lastPrinted>
  <dcterms:modified xsi:type="dcterms:W3CDTF">2021-01-20T16:37:00Z</dcterms:modified>
  <cp:revision>8</cp:revision>
  <dc:subject/>
  <dc:title>                                                  </dc:title>
</cp:coreProperties>
</file>